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налитическая справка.</w:t>
      </w:r>
    </w:p>
    <w:p>
      <w:pPr>
        <w:pStyle w:val="Normal"/>
        <w:jc w:val="both"/>
        <w:rPr/>
      </w:pPr>
      <w:r>
        <w:rPr>
          <w:sz w:val="28"/>
          <w:szCs w:val="28"/>
        </w:rPr>
        <w:t>МБДОУ Чулымский детский сад «Сибирячок»№2 является единственным дошкольным учреждением на территории Чулымского сельсовета, является базовым по предоставлению образовательных услуг. Количество детей дошкольного возраста на территории составляет всего 64ребенка, из них в п.Чулым - 42ребенка  от 0до7лет, п.Куртак- 3ребенка в возрасте от 0 до7 лет, 1ребенок не посещает детский сад, в п.Чесноки- 4 ребёнка в возрасте от 0 до7 лет, они не охвачены дошкольным образованием, в п.Курганы-8 детей, 4 из которых не посещают детский сад,  и в п.Берёзовый -11 детей: 5 посещают предшкольную группу и 1 ребенок посещает детский са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чи деятельности  консультативного пупкта  детского сада  на 2014-2015 уч.г. : обеспечение дошкольным образованием детей из соседних поселков с помощью организации подвоза детей в дошкольное учреждение и  использование эффективных форм позитивного взаимодействия с семьями воспитанников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сновными направления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 с семьями являют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>Изучение потребностей родителей в образовательных услугах для определения дальнейших перспектив развития ДОУ, содержания работы и форм её организации: проводятся анкетирование, социологические исследования, опросы с привлечением поселков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вещение родителей с целью повышения правовой и педагогической культуры. Обеспечение единства и преемственности семейного и общественного воспитания и так ж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е психолого-педагогической помощи родителям (законным представителям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держка всестороннего развития личности детей, не посещающих детские образовательны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е всесторонней помощи родителям (законным представителям), чьи дети не посещают образовательные учреждения, в обеспечении равных стартовых возможностей при поступлении в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й помощи родителям (законным представителям) по различным вопросам воспитания, обучения и развития ребенка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казание содействия в социализации детей дошкольного возраста, не посещающих образовательны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 комплексной профилактики различных отклонений в физическом, психическом и социальном развитии детей дошкольного возраста, не посещающих образовательны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действия между государственным образовательным учреждением, реализующим общеобразовательную программу дошкольного образования, и другими организациями социальной и медицинской поддержки детей и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консультативный семинар, в ходе которого родителям выдаются устные рекомендации в вопросах образования и расширения представлений в сфере педагогических и специальных знаний.</w:t>
      </w:r>
    </w:p>
    <w:p>
      <w:pPr>
        <w:pStyle w:val="Normal"/>
        <w:rPr/>
      </w:pPr>
      <w:r>
        <w:rPr>
          <w:sz w:val="28"/>
          <w:szCs w:val="28"/>
        </w:rPr>
        <w:t>План проведения консультаций с родителями (законными представителями) детей, не посещающих детский сад на 2014-2015уч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онсультаци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особенности детей дошкольного возраст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воспитател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ерёзовый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уртак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снок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урган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ребенок плохо говорит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воспитател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снок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ерёзовый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уртак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емьи в развитии ребенка дошкольного возраст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воспитател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ерёзовый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урган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играть с ребенком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воспитател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снок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ерёзовый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уртак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ы критерии психологической готовности ребенка к школе?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воспитател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уртак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снок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урган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ерёзовы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ческие мероприятия с воспитателем группы семейного воспит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85"/>
        <w:gridCol w:w="7992"/>
      </w:tblGrid>
      <w:tr>
        <w:trPr/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7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задачами работы детского сада и семейной группы</w:t>
            </w:r>
          </w:p>
        </w:tc>
        <w:tc>
          <w:tcPr>
            <w:tcW w:w="7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ограммно-методической базой</w:t>
            </w:r>
          </w:p>
        </w:tc>
        <w:tc>
          <w:tcPr>
            <w:tcW w:w="7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сентябрь</w:t>
            </w:r>
          </w:p>
        </w:tc>
      </w:tr>
      <w:tr>
        <w:trPr/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Знакомство с организацией учебно-воспитательного процесса</w:t>
            </w:r>
          </w:p>
        </w:tc>
        <w:tc>
          <w:tcPr>
            <w:tcW w:w="7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организации и изменениям предметно-развивающей среды для детей семейной группы.</w:t>
            </w:r>
          </w:p>
        </w:tc>
        <w:tc>
          <w:tcPr>
            <w:tcW w:w="7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гр,  проведение занятий</w:t>
            </w:r>
          </w:p>
        </w:tc>
        <w:tc>
          <w:tcPr>
            <w:tcW w:w="7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етодами проведения педагогической диагностики, наблюдения за детьми</w:t>
            </w:r>
          </w:p>
        </w:tc>
        <w:tc>
          <w:tcPr>
            <w:tcW w:w="7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</w:t>
            </w:r>
          </w:p>
        </w:tc>
      </w:tr>
      <w:tr>
        <w:trPr/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частию детей в досуговых мероприятиях</w:t>
            </w:r>
          </w:p>
        </w:tc>
        <w:tc>
          <w:tcPr>
            <w:tcW w:w="7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Контроль специалистов за проведением занятий и организации учебно-воспитательного процесса</w:t>
            </w:r>
          </w:p>
        </w:tc>
        <w:tc>
          <w:tcPr>
            <w:tcW w:w="7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и и планирование деятельности в соответствии с результатами диагностики</w:t>
            </w:r>
          </w:p>
        </w:tc>
        <w:tc>
          <w:tcPr>
            <w:tcW w:w="7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с родителями по вопросам воспитания и развития детей</w:t>
            </w:r>
          </w:p>
        </w:tc>
        <w:tc>
          <w:tcPr>
            <w:tcW w:w="7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лан проведения консультаций с родителями(законными представителями) детей, не посещающих детский сад на 2014-2015уч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онсультаци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особенности детей дошкольного возраст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воспитател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ерёзовый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уртак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снок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урган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ребенок плохо говорит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воспитател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снок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ерёзовый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уртак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t7"/>
            <w:bookmarkEnd w:id="0"/>
            <w:r>
              <w:rPr>
                <w:sz w:val="28"/>
                <w:szCs w:val="28"/>
              </w:rPr>
              <w:t>Роль семьи в развитии ребенка дошкольного возраст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воспитател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ерёзовый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урган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t16"/>
            <w:bookmarkEnd w:id="1"/>
            <w:r>
              <w:rPr>
                <w:sz w:val="28"/>
                <w:szCs w:val="28"/>
              </w:rPr>
              <w:t>Как правильно играть с ребенком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воспитател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снок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ерёзовый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уртак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ы критерии психологической готовности ребенка к школе?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воспитател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уртак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снок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урган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ерёзовы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3:40:00Z</dcterms:created>
  <dc:creator/>
  <dc:description/>
  <cp:keywords/>
  <dc:language>en-US</dc:language>
  <cp:lastModifiedBy>отб</cp:lastModifiedBy>
  <cp:lastPrinted>2015-03-03T12:02:00Z</cp:lastPrinted>
  <dcterms:modified xsi:type="dcterms:W3CDTF">2015-03-03T04:03:00Z</dcterms:modified>
  <cp:revision>5</cp:revision>
  <dc:subject/>
  <dc:title/>
</cp:coreProperties>
</file>