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ind w:left="6372" w:firstLine="3"/>
        <w:rPr/>
      </w:pPr>
      <w:r>
        <w:rPr/>
        <w:t xml:space="preserve">Заведующая МБДОУЧулымский детский сад «Сибирячок» №2 </w:t>
      </w:r>
    </w:p>
    <w:p>
      <w:pPr>
        <w:pStyle w:val="Normal"/>
        <w:ind w:left="6372" w:firstLine="3"/>
        <w:rPr/>
      </w:pPr>
      <w:r>
        <w:rPr/>
        <w:t>___________Е.А.Лактю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БДОУ Чулымский детский сад  «Сибирячок»№2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дрению федерального государственного образовательного</w:t>
      </w:r>
    </w:p>
    <w:p>
      <w:pPr>
        <w:pStyle w:val="Normal"/>
        <w:jc w:val="center"/>
        <w:rPr/>
      </w:pPr>
      <w:r>
        <w:rPr>
          <w:b/>
        </w:rPr>
        <w:t xml:space="preserve">стандарта дошкольного образования (ФГОС Д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системы организационно-управленческого и методического обеспечения по внедрению федерального государственного образовательного стандарта дошкольного образования в  ДОУ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Организовать методическое и информационное сопровождения внедрению ФГОС ДО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лнить нормативно-правовую базу необходимыми документами, регулирующими внедрению ФГОС ДО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эффективную кадровую политику в ДО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финансового обеспечения внедрения ФГОС ДО в ДОУ.</w:t>
      </w:r>
    </w:p>
    <w:p>
      <w:pPr>
        <w:pStyle w:val="Normal"/>
        <w:rPr/>
      </w:pPr>
      <w:r>
        <w:rPr>
          <w:b/>
        </w:rPr>
        <w:t>Целевая группа участников:</w:t>
      </w:r>
      <w:r>
        <w:rPr/>
        <w:t xml:space="preserve"> заведующий,  педагогические работники ДОУ, родители (законные представители) воспитанников ДОУ. 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методического сопровождения, способствующего внедрению ФГОС ДО в ДО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рмативно-правовой базы, регулирующей внедрение ФГОС ДО в ДО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эффективной кадровой политики, позволяющая реализовать сопровождение по внедрению ФГОС ДО в Д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 xml:space="preserve">Создание условий для  финансового  обеспечения </w:t>
      </w:r>
      <w:r>
        <w:rPr/>
        <w:t>внедрение</w:t>
      </w:r>
      <w:r>
        <w:rPr>
          <w:spacing w:val="-4"/>
        </w:rPr>
        <w:t xml:space="preserve"> ФГОС</w:t>
      </w:r>
      <w:r>
        <w:rPr/>
        <w:t xml:space="preserve"> ДО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0"/>
        <w:gridCol w:w="1781"/>
        <w:gridCol w:w="2419"/>
        <w:gridCol w:w="1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и основны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ое обеспечение введения федерального государственного стандартов дошкольного образования (далее – ФГОС Д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У с управлением образования по вопросам ФГОС, участие в РМО воспит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ение ФГОС в ДО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правлением образования. Р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изменений в образовательном процессе, размещение ФГОС дошкольного образования на сайте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лана-графика мероприятий по реализации направлений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лана-графика мероприятий по реализации направлений ФГОС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этапная подготовка к введению ФГОС  ДО</w:t>
              <w:br/>
              <w:t>Задача: Организация непрерывного повышения квалификации педагогов по проблеме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ая подготовка педагогических кадров к введению ФГОС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есурсного обеспечения в соответствии с требованиями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бъективной информации о готовности ДОУ к переходу на ФГОС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совет «Готовность ДОУ к внедрению ФГОС Д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уровня готовности ДОУ к внедрению ФГОС  ДО</w:t>
            </w: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по вопросам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аботка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ОП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основной образовательной программы на педагогическом сове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ОП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ения в документы, регламентирующие деятельность ДОУ по внедрению ФГОС  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ведения ФГОС  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введения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рсы повышения квалификации педагогов по вопросам перехода на ФГОС Д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5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ически работников в области организации образовательного процесса и обновления содержания образования в соответствии с ФГОС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ы по методическим проблемам, связанным с введением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, возникающих в ходе введения ФГОС ДО, распространение лучшего опыта,</w:t>
            </w:r>
            <w:r>
              <w:rPr>
                <w:color w:val="000000"/>
              </w:rPr>
              <w:t xml:space="preserve"> ликвидация затрудн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ое обеспечение введения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ДОУ  посвященных ведению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педагогической и родительской обще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МБДОУ о ходе  и результатах введения ФГОС Д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сайте 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родительское собрание «О введении ФГОС Д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одительской общественности о внедрении ФГОС Д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___________________Е.А.Лактюш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15:00Z</dcterms:created>
  <dc:creator>User</dc:creator>
  <dc:description/>
  <cp:keywords/>
  <dc:language>en-US</dc:language>
  <cp:lastModifiedBy>Admin</cp:lastModifiedBy>
  <cp:lastPrinted>2015-06-11T11:02:00Z</cp:lastPrinted>
  <dcterms:modified xsi:type="dcterms:W3CDTF">2015-06-11T03:16:00Z</dcterms:modified>
  <cp:revision>67</cp:revision>
  <dc:subject/>
  <dc:title/>
</cp:coreProperties>
</file>